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RATERNIDAD-MUPRESPA</w:t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Mutua Colaboradora con la Seguridad Social nº. 275, con más de 90 años de experiencia y una extensa red sanitaria y administrativa a nivel nacional (más de 115 Centros Asistenciales y Hospitalarios propios), es líder en asistencia integral y especializada. Actualmente precisa incorporar, a su Centro de ZARAGOZ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06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6"/>
                <w:lang w:val="pt-BR"/>
              </w:rPr>
            </w:pPr>
            <w:r>
              <w:rPr>
                <w:rFonts w:cs="Tahoma" w:ascii="Tahoma" w:hAnsi="Tahoma"/>
                <w:b/>
                <w:sz w:val="36"/>
                <w:lang w:val="pt-BR"/>
              </w:rPr>
              <w:t>MÉDICO/A ASISTENCI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Ref.50.15)</w:t>
            </w:r>
          </w:p>
        </w:tc>
      </w:tr>
      <w:tr>
        <w:trPr>
          <w:trHeight w:val="3238" w:hRule="atLeast"/>
        </w:trPr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val="pt-BR" w:eastAsia="es-ES"/>
              </w:rPr>
              <w:t>L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levará a cabo labores de atención en urgencias, así como seguimiento y control de la IT de Accidentes de Trabajo y Contingencias Comunes.</w:t>
            </w:r>
          </w:p>
          <w:p>
            <w:pPr>
              <w:pStyle w:val="Textoindependiente2"/>
              <w:spacing w:before="120" w:after="0"/>
              <w:rPr/>
            </w:pPr>
            <w:r>
              <w:rPr>
                <w:rFonts w:cs="Tahoma" w:ascii="Tahoma" w:hAnsi="Tahoma"/>
                <w:sz w:val="20"/>
                <w:lang w:eastAsia="es-ES"/>
              </w:rPr>
              <w:t>Requisitos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/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Licenciatura en Medicina y Cirugía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Experiencia en servicios de urgencias, servicios de traumatología o en puesto similar. 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Textoindependiente2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valorará: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especialidad en Medicina Familiar y Comunitaria, Rehabilitación o Medicina del Trabajo.</w:t>
            </w:r>
          </w:p>
          <w:p>
            <w:pPr>
              <w:pStyle w:val="Textoindependiente2"/>
              <w:numPr>
                <w:ilvl w:val="0"/>
                <w:numId w:val="3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en Valoración del Daño Corporal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de Director/a de Instalaciones de Radiodiagnóstico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xperiencia en el sector de las MCSS.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b/>
                <w:b/>
                <w:lang w:eastAsia="es-ES"/>
              </w:rPr>
            </w:pPr>
            <w:r>
              <w:rPr>
                <w:rFonts w:cs="Tahoma" w:ascii="Tahoma" w:hAnsi="Tahoma"/>
                <w:b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ofrece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Contrato temporal sustitución por excedencia, formando parte de un equipo de personas integrado por 2000 profesionales especializado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Trabajar en un entorno dotado de los más avanzados medios tecnológico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Jornada laboral de tarde (14:00 a 20:00 horas), de lunes a vierne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Retribución (30 horas semanales) de 36.700 € brutos/anuale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Atractivo paquete de beneficios sociales. </w:t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lang w:eastAsia="es-ES"/>
              </w:rPr>
            </w:pPr>
            <w:r>
              <w:rPr>
                <w:rFonts w:cs="Tahoma" w:ascii="Tahoma" w:hAnsi="Tahoma"/>
                <w:b/>
                <w:sz w:val="22"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05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s interesadas, cumplimentar el apartado “TRABAJE EN LA MUTUA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 nuestra página Web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 xml:space="preserve">www.fraternidad.com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bien enviar CV a la siguiente dirección de correo electrónic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rrhhseleccion@fraternidad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e garantiza absoluta confidencialidad en el proceso de selección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 ARAS DE FAVORECER LA IGUALDAD ENTRE MUJERES Y HOMBRES SE PROCURARÁ EL EQUILIBRIO DE GÉNERO EN LOS PROCESOS DE SELECCIÓN Y, EN IGUALDAD DE CONDICIONES, SE INCORPORARÁ EN DICHOS PROCESOS A LAS CANDIDATURAS DEL SEXO MENOS REPRESENT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seleccion@fraternid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9:00Z</dcterms:created>
  <dc:creator>Belen Sierra</dc:creator>
  <dc:description/>
  <cp:keywords/>
  <dc:language>en-US</dc:language>
  <cp:lastModifiedBy>Valtierra Prado, Encarnacion</cp:lastModifiedBy>
  <cp:lastPrinted>2017-10-25T10:24:00Z</cp:lastPrinted>
  <dcterms:modified xsi:type="dcterms:W3CDTF">2025-05-12T08:59:00Z</dcterms:modified>
  <cp:revision>3</cp:revision>
  <dc:subject/>
  <dc:title>FRATERNIDAD-MUPRESPA</dc:title>
</cp:coreProperties>
</file>