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ILUSTR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65430</wp:posOffset>
            </wp:positionV>
            <wp:extent cx="682625" cy="616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LEGIO OFICIAL DE MÉDICOS DE ZARAGO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CUMENTACIÓN PARA SOLICITUD BEC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DECLARACIÓN JU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D/Dña................................................................................................................................</w:t>
        <w:br/>
        <w:t>con D.N.I. nº .........................y domicilio en la localidad de.............................................. ........................       Calle/</w:t>
      </w:r>
      <w:bookmarkStart w:id="0" w:name="IL_AD8"/>
      <w:bookmarkEnd w:id="0"/>
      <w:r>
        <w:rPr>
          <w:rFonts w:cs="Arial" w:ascii="Arial" w:hAnsi="Arial"/>
        </w:rPr>
        <w:t>plaza.......................................................................................... ................................….........................nº ...........  y colegiada en el ICOMZ con el Nº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DECLARO BAJO JURAMENTO</w:t>
      </w:r>
      <w:r>
        <w:rPr>
          <w:rFonts w:cs="Arial" w:ascii="Arial" w:hAnsi="Arial"/>
        </w:rPr>
        <w:t>:</w:t>
        <w:br/>
        <w:br/>
        <w:t>Que no he recibido subvención alguna, ni pública ni privada, para la actividad por la que solicito la Beca del Ilustre Colegio Oficial de Médicos de Zarago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Y para que así conste a los efectos oportunos, firmo la presente declaración en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rago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  .de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............................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2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spacing w:before="120" w:after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Fdo:.....................................................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6:00Z</dcterms:created>
  <dc:creator>arodrig</dc:creator>
  <dc:description/>
  <cp:keywords/>
  <dc:language>en-US</dc:language>
  <cp:lastModifiedBy>Pilar Gimeno</cp:lastModifiedBy>
  <cp:lastPrinted>2017-12-19T17:50:00Z</cp:lastPrinted>
  <dcterms:modified xsi:type="dcterms:W3CDTF">2021-12-20T10:38:00Z</dcterms:modified>
  <cp:revision>3</cp:revision>
  <dc:subject/>
  <dc:title>CLAUSULA DE CUMPLIMIENTO DE ACTIVIDAD</dc:title>
</cp:coreProperties>
</file>